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dvising planning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30"/>
        <w:gridCol w:w="549"/>
      </w:tblGrid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-2849880</wp:posOffset>
                </wp:positionV>
                <wp:extent cx="281178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730"/>
                              <w:gridCol w:w="54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25.3pt;mso-wrap-distance-left:9pt;mso-wrap-distance-right:9pt;mso-wrap-distance-top:0pt;mso-wrap-distance-bottom:0pt;margin-top:-224.4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730"/>
                        <w:gridCol w:w="54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7380</wp:posOffset>
                </wp:positionV>
                <wp:extent cx="2811780" cy="315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730"/>
                              <w:gridCol w:w="54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s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8.75pt;mso-wrap-distance-left:9pt;mso-wrap-distance-right:0pt;mso-wrap-distance-top:0pt;mso-wrap-distance-bottom:0pt;margin-top:49.4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730"/>
                        <w:gridCol w:w="54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s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30"/>
        <w:gridCol w:w="549"/>
      </w:tblGrid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6:00Z</dcterms:created>
  <dc:creator>Becki Barcomb</dc:creator>
  <dc:description/>
  <cp:keywords/>
  <dc:language>en-US</dc:language>
  <cp:lastModifiedBy>Karen Elliott</cp:lastModifiedBy>
  <cp:lastPrinted>2010-03-03T11:20:00Z</cp:lastPrinted>
  <dcterms:modified xsi:type="dcterms:W3CDTF">2018-09-27T13:26:00Z</dcterms:modified>
  <cp:revision>2</cp:revision>
  <dc:subject/>
  <dc:title>Advising planning sheet</dc:title>
</cp:coreProperties>
</file>