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32"/>
        </w:rPr>
      </w:pPr>
      <w:r>
        <w:rPr>
          <w:b/>
          <w:sz w:val="32"/>
        </w:rPr>
        <w:t>Advising planning she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type w:val="nextPage"/>
          <w:pgSz w:w="12240" w:h="15840"/>
          <w:pgMar w:left="1800" w:right="180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30"/>
        <w:gridCol w:w="549"/>
      </w:tblGrid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30"/>
        <w:gridCol w:w="549"/>
      </w:tblGrid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30"/>
        <w:gridCol w:w="549"/>
      </w:tblGrid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730"/>
        <w:gridCol w:w="549"/>
      </w:tblGrid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720" w:footer="0" w:bottom="806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8:03:00Z</dcterms:created>
  <dc:creator>Becki Barcomb</dc:creator>
  <dc:description/>
  <cp:keywords/>
  <dc:language>en-US</dc:language>
  <cp:lastModifiedBy>Witteman, Teresa</cp:lastModifiedBy>
  <cp:lastPrinted>2010-03-03T11:20:00Z</cp:lastPrinted>
  <dcterms:modified xsi:type="dcterms:W3CDTF">2022-12-23T18:03:00Z</dcterms:modified>
  <cp:revision>2</cp:revision>
  <dc:subject/>
  <dc:title>Advising planning sheet</dc:title>
</cp:coreProperties>
</file>