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Gordon B. Olson Librar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Minot State Universit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Minot, North Dakota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sz w:val="30"/>
          <w:szCs w:val="30"/>
          <w:u w:val="single"/>
        </w:rPr>
        <w:t>PERIODICALS   REQUEST   FORM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 xml:space="preserve">Title: _______________________________________________________________________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Since limited funds and the need to maintain a balanced collection require that we add titles selectively, we would appreciate answers to the following questions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How did you become aware of this publication? ______________________________ 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</w:rPr>
        <w:t>Why is it important  to the Olson Library collection? ___________________________ 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 xml:space="preserve">How do you plan to use this publication?  </w:t>
      </w:r>
      <w:r>
        <w:rPr>
          <w:rFonts w:cs="Arial Rounded MT Bold" w:ascii="Arial Rounded MT Bold" w:hAnsi="Arial Rounded MT Bold"/>
          <w:b/>
          <w:bCs/>
          <w:sz w:val="22"/>
          <w:szCs w:val="22"/>
        </w:rPr>
        <w:t>(e.g., class assignments, library projects, supplementary source of information, etc.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Please assign a rating (check one)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_________  Absolutely essential (even if other titles in this field will have to be cancelled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_________  Required to keep our collection adequat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_________  Would add strength to our collectio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_________  Welcome if funds were availabl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Your name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b/>
          <w:bCs/>
        </w:rPr>
        <w:t xml:space="preserve">Department:______________________  Phone # or e-mail: _______________________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 xml:space="preserve">Do you wish to be notified if this title is acquired? _____________________________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</w:rPr>
        <w:t>Thank you for your interest.  If you have any questions, contact the Periodicals Department at ext. 3203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Bibliographic verification ---- Staff us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Ulrich’s ed. ___________    page ___________    frequency __________    price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Indexed in: 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7:00Z</dcterms:created>
  <dc:creator>Patty Hunt</dc:creator>
  <dc:description/>
  <cp:keywords/>
  <dc:language>en-US</dc:language>
  <cp:lastModifiedBy>Patricia Hunt</cp:lastModifiedBy>
  <dcterms:modified xsi:type="dcterms:W3CDTF">2016-08-10T18:37:00Z</dcterms:modified>
  <cp:revision>2</cp:revision>
  <dc:subject/>
  <dc:title/>
</cp:coreProperties>
</file>