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NOT STATE UNIVERSITY</w:t>
      </w:r>
    </w:p>
    <w:p>
      <w:pPr>
        <w:pStyle w:val="Normal"/>
        <w:jc w:val="center"/>
        <w:rPr>
          <w:sz w:val="22"/>
        </w:rPr>
      </w:pPr>
      <w:r>
        <w:rPr>
          <w:b/>
          <w:sz w:val="28"/>
        </w:rPr>
        <w:t>NON-EMPLOYEE/STUDENT TRAVEL EXPENSE WORKSHEE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color w:val="008000"/>
          <w:sz w:val="22"/>
        </w:rPr>
      </w:pPr>
      <w:r>
        <w:rPr>
          <w:b/>
          <w:color w:val="008000"/>
          <w:sz w:val="22"/>
        </w:rPr>
        <w:t>**Form must be competed and attached to Voucher, and forwarded to Business Office**</w:t>
      </w:r>
    </w:p>
    <w:p>
      <w:pPr>
        <w:pStyle w:val="Normal"/>
        <w:jc w:val="center"/>
        <w:rPr>
          <w:color w:val="008000"/>
          <w:sz w:val="6"/>
          <w:szCs w:val="6"/>
        </w:rPr>
      </w:pPr>
      <w:r>
        <w:rPr>
          <w:color w:val="008000"/>
          <w:sz w:val="6"/>
          <w:szCs w:val="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Individual is:  </w:t>
      </w:r>
      <w:r>
        <w:rPr/>
        <w:t xml:space="preserve">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552748038"/>
      <w:bookmarkStart w:id="1" w:name="__Fieldmark__0_3552748038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NON-EMPLOYEE</w:t>
      </w:r>
      <w:r>
        <w:rPr/>
        <w:t xml:space="preserve">            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552748038"/>
      <w:bookmarkStart w:id="3" w:name="__Fieldmark__1_3552748038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STUDENT 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ab/>
        <w:tab/>
        <w:t xml:space="preserve">                (Account 623200)                                    (undergraduate and graduate) 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</w:t>
        <w:tab/>
        <w:tab/>
        <w:tab/>
        <w:tab/>
        <w:t xml:space="preserve">               (Account 521105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>
          <w:trHeight w:val="35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ME</w:t>
        <w:tab/>
        <w:tab/>
        <w:tab/>
        <w:tab/>
        <w:tab/>
        <w:tab/>
        <w:tab/>
        <w:tab/>
        <w:t>SOCIAL SECURITY NUMBER (</w:t>
      </w:r>
      <w:r>
        <w:rPr>
          <w:b/>
        </w:rPr>
        <w:t>Required for all US Citizens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4"/>
      </w:tblGrid>
      <w:tr>
        <w:trPr/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VISA TYPE (Required for Non-Resident Aliens) </w:t>
      </w:r>
      <w:r>
        <w:rPr>
          <w:b/>
        </w:rPr>
        <w:t>Copy of Foreign National Info Form, W-8BEN, Visa and I-94 MUST be attached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4"/>
      </w:tblGrid>
      <w:tr>
        <w:trPr/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PERMANENT </w:t>
      </w:r>
      <w:r>
        <w:rPr>
          <w:b/>
          <w:u w:val="single"/>
        </w:rPr>
        <w:t>HOME</w:t>
      </w:r>
      <w:r>
        <w:rPr/>
        <w:t xml:space="preserve"> ADDRESS</w:t>
        <w:tab/>
        <w:tab/>
        <w:tab/>
        <w:tab/>
        <w:tab/>
        <w:t>CITY</w:t>
        <w:tab/>
        <w:tab/>
        <w:tab/>
        <w:tab/>
        <w:t>STATE</w:t>
        <w:tab/>
        <w:tab/>
        <w:t>ZIP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26"/>
        <w:gridCol w:w="2826"/>
        <w:gridCol w:w="2826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ate of Departure</w:t>
        <w:tab/>
        <w:tab/>
        <w:t>Time of Departure</w:t>
        <w:tab/>
        <w:tab/>
        <w:t>Date of Return</w:t>
        <w:tab/>
        <w:tab/>
        <w:tab/>
        <w:tab/>
        <w:t>Time of Retur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4"/>
      </w:tblGrid>
      <w:tr>
        <w:trPr/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estination (City, State, Country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4"/>
      </w:tblGrid>
      <w:tr>
        <w:trPr/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urpose of Tri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ENSES TO BE REIMBURSED: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MEALS:  (per diem based on current in-state and out-of-state rate listings);  Receipts are </w:t>
      </w:r>
      <w:r>
        <w:rPr>
          <w:b/>
          <w:u w:val="single"/>
        </w:rPr>
        <w:t>not</w:t>
      </w:r>
      <w:r>
        <w:rPr/>
        <w:t xml:space="preserve"> required for meals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336"/>
        <w:gridCol w:w="1980"/>
        <w:gridCol w:w="360"/>
        <w:gridCol w:w="3600"/>
      </w:tblGrid>
      <w:tr>
        <w:trPr/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te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 of Meal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Breakfast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unch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inner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l Total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MILEAGE:  </w:t>
      </w:r>
      <w:r>
        <w:rPr/>
        <w:t xml:space="preserve">(GSA rate);  </w:t>
      </w:r>
      <w:r>
        <w:rPr>
          <w:b/>
        </w:rPr>
        <w:t xml:space="preserve">Receipts are </w:t>
      </w:r>
      <w:r>
        <w:rPr>
          <w:b/>
          <w:u w:val="single"/>
        </w:rPr>
        <w:t xml:space="preserve">not </w:t>
      </w:r>
      <w:r>
        <w:rPr>
          <w:b/>
        </w:rPr>
        <w:t>required for mileag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828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1980"/>
        <w:gridCol w:w="360"/>
        <w:gridCol w:w="3600"/>
      </w:tblGrid>
      <w:tr>
        <w:trPr/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Mile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t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eage Tot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0"/>
      </w:tblGrid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LODGING:  </w:t>
            </w:r>
            <w:r>
              <w:rPr/>
              <w:t>(Do not include lodging expense if direct billed to MSU)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dging Total</w:t>
            </w:r>
          </w:p>
        </w:tc>
      </w:tr>
      <w:tr>
        <w:trPr/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0"/>
      </w:tblGrid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AIRLINE:  </w:t>
            </w:r>
            <w:r>
              <w:rPr/>
              <w:t>(Do not include ticket expense if direct billed to MSU)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rline Total</w:t>
            </w:r>
          </w:p>
        </w:tc>
      </w:tr>
      <w:tr>
        <w:trPr/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Original passenger coupon or Electronic Ticket Invoice required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  <w:tab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0"/>
      </w:tblGrid>
      <w:tr>
        <w:trPr/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SCELLANEOUS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Please list each expense and applicable amount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sc Total</w:t>
            </w:r>
          </w:p>
        </w:tc>
      </w:tr>
      <w:tr>
        <w:trPr/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Original receipts required except for taxi fares =&lt;$10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0"/>
      </w:tblGrid>
      <w:tr>
        <w:trPr/>
        <w:tc>
          <w:tcPr>
            <w:tcW w:w="648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AMOUNT TO BE REIMBURSED: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Should equal sum of all categories above and should equal amount on Voucher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 hereby certify this itemized statement representing a claim for per diem, mileage and /or travel expenses or combination thereof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s truthful and accurate.  All expenses claimed have not been paid by the state through direct payments to the hotel or with a state credit card and is not a duplicate pay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raveler’s Signature (in ink)</w:t>
        <w:tab/>
        <w:tab/>
        <w:tab/>
        <w:tab/>
        <w:tab/>
        <w:tab/>
        <w:tab/>
        <w:tab/>
        <w:tab/>
        <w:tab/>
        <w:tab/>
        <w:t>Date</w:t>
      </w:r>
    </w:p>
    <w:sectPr>
      <w:footerReference w:type="default" r:id="rId2"/>
      <w:type w:val="nextPage"/>
      <w:pgSz w:w="12240" w:h="15840"/>
      <w:pgMar w:left="576" w:right="57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8/1/2009</w:t>
      <w:tab/>
      <w:tab/>
      <w:t xml:space="preserve">                                                                                          Minot State University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0:18:00Z</dcterms:created>
  <dc:creator>CIseminger</dc:creator>
  <dc:description/>
  <cp:keywords/>
  <dc:language>en-US</dc:language>
  <cp:lastModifiedBy>MEM308-1</cp:lastModifiedBy>
  <cp:lastPrinted>2009-12-01T14:12:00Z</cp:lastPrinted>
  <dcterms:modified xsi:type="dcterms:W3CDTF">2009-12-01T20:18:00Z</dcterms:modified>
  <cp:revision>3</cp:revision>
  <dc:subject/>
  <dc:title>NON-EMPLOYEE/STUDENT TRAVEL EXPENSE WORKSHEET</dc:title>
</cp:coreProperties>
</file>